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金华职业技术</w:t>
      </w:r>
      <w:r>
        <w:rPr>
          <w:b/>
          <w:sz w:val="44"/>
          <w:szCs w:val="44"/>
          <w:lang w:val="en-US" w:eastAsia="zh-CN"/>
        </w:rPr>
        <w:t>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询价情况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2854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工生产技术大赛线路改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购编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CGXM-2025-04-0087</w:t>
            </w:r>
          </w:p>
        </w:tc>
      </w:tr>
      <w:tr>
        <w:trPr>
          <w:trHeight w:val="271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标的技术参数要求（含实现功能、技术参数、规格、数量等）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4041"/>
              <w:gridCol w:w="425"/>
              <w:gridCol w:w="709"/>
              <w:gridCol w:w="850"/>
              <w:gridCol w:w="930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序号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采购内容及型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采购单价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（万元）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总预算价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弱电线路改造：现场进行设备改造（包括设备、仪表的安装、管路的更改、接线、更改后装置的调试、培训等）升级完成所有的技术要求，使装置符合《全国职业院校化工生产技术技能大赛》设备标准。具体包含以下内容：</w:t>
                  </w:r>
                </w:p>
                <w:tbl>
                  <w:tblPr>
                    <w:tblW w:w="3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2"/>
                    <w:gridCol w:w="1417"/>
                    <w:gridCol w:w="1276"/>
                  </w:tblGrid>
                  <w:tr>
                    <w:trPr/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采购内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规格型号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单位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数量</w:t>
                        </w:r>
                      </w:p>
                    </w:tc>
                  </w:tr>
                  <w:tr>
                    <w:trPr/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桥架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防火喷塑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80*100mm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；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米</w:t>
                        </w:r>
                      </w:p>
                    </w:tc>
                  </w:tr>
                  <w:tr>
                    <w:trPr/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桥架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防火喷塑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80*50mm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、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米</w:t>
                        </w:r>
                      </w:p>
                    </w:tc>
                  </w:tr>
                  <w:tr>
                    <w:trPr/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桥架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防火喷塑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50*25mm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，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米</w:t>
                        </w:r>
                      </w:p>
                    </w:tc>
                  </w:tr>
                  <w:tr>
                    <w:trPr/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主电缆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RVV3*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米</w:t>
                        </w:r>
                      </w:p>
                    </w:tc>
                  </w:tr>
                  <w:tr>
                    <w:trPr/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电缆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RVV3*1.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20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米</w:t>
                        </w:r>
                      </w:p>
                    </w:tc>
                  </w:tr>
                  <w:tr>
                    <w:trPr/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线缆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RVV3*0.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宋体" w:hAnsi="宋体" w:eastAsia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80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米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FFFFFF" w:val="clear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shd w:fill="FFFFFF" w:val="clear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要求：中标供应商必须在成交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与采购人签订合同，签订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按甲方需求按时供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：货物验收合格后按合同规定付款。</w:t>
            </w:r>
          </w:p>
        </w:tc>
      </w:tr>
      <w:tr>
        <w:trPr>
          <w:trHeight w:val="271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询价记录</w:t>
            </w:r>
            <w:r>
              <w:rPr>
                <w:sz w:val="24"/>
              </w:rPr>
              <w:t>（报价应在预算内，超出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：</w:t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其他服务承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5:00Z</dcterms:created>
  <dc:creator>梁丽</dc:creator>
  <dc:description/>
  <dc:language>en-US</dc:language>
  <cp:lastModifiedBy>边</cp:lastModifiedBy>
  <cp:lastPrinted>2018-11-29T09:36:00Z</cp:lastPrinted>
  <dcterms:modified xsi:type="dcterms:W3CDTF">2025-07-04T03:20:57Z</dcterms:modified>
  <cp:revision>10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DB471B374EAEBF2CFA2CEC5AD0F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1ZGZhNDYzYzgxN2MwMjcyMmUzZGMzMzNiYjhmMWEiLCJ1c2VySWQiOiIxMTM3MzQ1MDY4In0=</vt:lpwstr>
  </property>
</Properties>
</file>