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附件十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金华职业技术学院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自主招生高分子材料应用技术、工业分析与检验、生物制药技术专业素质测试细则</w:t>
      </w:r>
    </w:p>
    <w:p>
      <w:pPr>
        <w:pStyle w:val="Normal"/>
        <w:spacing w:lineRule="exact" w:line="420"/>
        <w:rPr/>
      </w:pPr>
      <w:r>
        <w:rPr/>
        <w:t>一、专业考试内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1620"/>
        <w:gridCol w:w="37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测试内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时间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化学基础知识笔试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识别常规化学仪器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仪器名称、识认（共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仪器的主要作用（共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认识常见的化学物质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物质的名称或俗名、物质的化学式（共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化学实验基本操作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验操作（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大项中随机抽选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操作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品的取用和液体的量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取用粉末状或小颗粒状药品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取用块状或大颗粒药品  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用液体药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取液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固体物质的称量及溶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固体物质的称量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固体物质的溶解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物质的加热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给试管里的固体加热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给试管里的液体加热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热烧杯内的溶液 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物质的过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过滤器的制备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过滤操作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回答问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每一实验设两个问题（试题由考生从试题库中随机抽取），每个问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测试范围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中学化学、中等职业技术教育化学课程中所涉及的常规化学仪器、化学物质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分标准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化学基础知识笔试根据试卷标准答案及评分标准评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验操作由评委负责打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7:00Z</dcterms:created>
  <dc:creator>zgd</dc:creator>
  <dc:description/>
  <cp:keywords/>
  <dc:language>en-US</dc:language>
  <cp:lastModifiedBy>zgd</cp:lastModifiedBy>
  <dcterms:modified xsi:type="dcterms:W3CDTF">2009-04-03T07:28:00Z</dcterms:modified>
  <cp:revision>1</cp:revision>
  <dc:subject/>
  <dc:title>附件十四</dc:title>
</cp:coreProperties>
</file>