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6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B4+楷体;方正舒体" w:eastAsia="仿宋_GB2312;仿宋"/>
          <w:b/>
          <w:kern w:val="0"/>
          <w:sz w:val="28"/>
          <w:szCs w:val="28"/>
        </w:rPr>
        <w:t>学校已具备的教学改革基础和环境，学校对项目的支持情况（含有关政策、经费及其使用管理机制、保障条件等，可附有关文件），尚缺少的条件和拟解决的途径</w:t>
      </w:r>
    </w:p>
    <w:p>
      <w:pPr>
        <w:pStyle w:val="Normal"/>
        <w:autoSpaceDE w:val="false"/>
        <w:ind w:left="50" w:right="61" w:firstLine="560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金华职业技术学院学校创办于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994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年，具有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多年的职业教育办学历史，现为国家示范性高职院校，现有专业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63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个，全日制在校生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.4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万余人，教职工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300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余人。学校坚持质量立校、特色强校，遵循“校企合作、工学结合”的理念，开创了基地、招生、教学、科研、就业“五位一体”育人模式，通过“校内基地生产化，校外基地教学化”，实践“合作办学、合作育人、合作就业、合作发展”，注重培养学生的专业能力和综合素质，在课程体系中融入职业道德和职业精神的培养，在产教融合、校企合作以及工学结合的实践育人等方面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开展先行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先试，“探索出了一条具有中国特色的高职教育教学、科研改革之路”，为各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领域的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教学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改革研究提供了良好的基础与素材。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学校一贯重视教育教学研究与教学改革，重视提高教学质量，先后制定了一系列</w:t>
      </w:r>
      <w:r>
        <w:rPr>
          <w:rFonts w:ascii="仿宋_GB2312;仿宋" w:hAnsi="仿宋_GB2312;仿宋" w:cs="B4+楷体;方正舒体" w:eastAsia="仿宋_GB2312;仿宋"/>
          <w:kern w:val="0"/>
          <w:sz w:val="28"/>
          <w:szCs w:val="28"/>
        </w:rPr>
        <w:t>有关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教学研究与教学改革的工作条例和规章制度，对规范教学工作，保障教学改革的有效性，提高教学质量提供了制度保证。学校鼓励广大教师积极投身学校教育教学改革与研究工作，努力提高教改项目的研究水平和实际应用价值，并制定了《教学改革与研究项目管理办法》，从组织申报、遴选、开题报告、中期检查到结题验收，建立了规范的管理流程。对立项省教育教学改革项目的课题，学校给予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万元经费资助，二级学院按实际情况给予相应配套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1:00Z</dcterms:created>
  <dc:creator>高洁</dc:creator>
  <dc:description/>
  <cp:keywords/>
  <dc:language>en-US</dc:language>
  <cp:lastModifiedBy>李远远</cp:lastModifiedBy>
  <dcterms:modified xsi:type="dcterms:W3CDTF">2018-06-05T03:36:00Z</dcterms:modified>
  <cp:revision>3</cp:revision>
  <dc:subject/>
  <dc:title/>
</cp:coreProperties>
</file>