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国家高企、拟培育国家高企及纳税超</w:t>
      </w:r>
      <w:r>
        <w:rPr>
          <w:sz w:val="28"/>
          <w:szCs w:val="24"/>
          <w:lang w:val="en-US"/>
        </w:rPr>
        <w:t>500</w:t>
      </w:r>
      <w:r>
        <w:rPr>
          <w:sz w:val="28"/>
          <w:szCs w:val="24"/>
          <w:lang w:val="en-US"/>
        </w:rPr>
        <w:t>万元以上企业名单</w:t>
      </w:r>
    </w:p>
    <w:tbl>
      <w:tblPr>
        <w:tblW w:w="9705" w:type="dxa"/>
        <w:jc w:val="left"/>
        <w:tblInd w:w="-3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5"/>
        <w:gridCol w:w="4230"/>
        <w:gridCol w:w="3030"/>
        <w:gridCol w:w="1620"/>
      </w:tblGrid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企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入企博士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5"/>
                <w:u w:val="none"/>
                <w:lang w:eastAsia="zh-CN"/>
              </w:rPr>
              <w:t>浙江金利华电气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5"/>
                <w:u w:val="none"/>
                <w:lang w:eastAsia="zh-CN"/>
              </w:rPr>
              <w:t>金华长弓清洁用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5"/>
                <w:u w:val="none"/>
                <w:lang w:eastAsia="zh-CN"/>
              </w:rPr>
              <w:t>浙江开尔新材料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5"/>
                <w:u w:val="none"/>
                <w:lang w:eastAsia="zh-CN"/>
              </w:rPr>
              <w:t>浙江通达电器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5"/>
                <w:u w:val="none"/>
                <w:lang w:eastAsia="zh-CN"/>
              </w:rPr>
              <w:t>浙江飞亚电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5"/>
                <w:u w:val="none"/>
                <w:lang w:eastAsia="zh-CN"/>
              </w:rPr>
              <w:t>浙江大维高新技术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5"/>
                <w:u w:val="none"/>
                <w:lang w:eastAsia="zh-CN"/>
              </w:rPr>
              <w:t>浙江普莱得电器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5"/>
                <w:u w:val="none"/>
                <w:lang w:eastAsia="zh-CN"/>
              </w:rPr>
              <w:t>浙江赛格园林机械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5"/>
                <w:u w:val="none"/>
                <w:lang w:eastAsia="zh-CN"/>
              </w:rPr>
              <w:t xml:space="preserve">浙江开元机电科技有限公司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金氟隆化工装备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5"/>
                <w:u w:val="none"/>
                <w:lang w:eastAsia="zh-CN"/>
              </w:rPr>
              <w:t>浙江荣胜工具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宏电环保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金力士泵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5"/>
                <w:u w:val="none"/>
                <w:lang w:eastAsia="zh-CN"/>
              </w:rPr>
              <w:t>浙江好易点智能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捷晨建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5"/>
                <w:u w:val="none"/>
                <w:lang w:eastAsia="zh-CN"/>
              </w:rPr>
              <w:t>浙江森宇药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沃克制冷设备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5"/>
                <w:u w:val="none"/>
                <w:lang w:eastAsia="zh-CN"/>
              </w:rPr>
              <w:t>金华卓远实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5"/>
                <w:u w:val="none"/>
                <w:lang w:eastAsia="zh-CN"/>
              </w:rPr>
              <w:t>浙江亚孙砂轮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汇丰电器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超浪新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威科工贸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科然环境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智天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佳振科技发展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天乙环保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澳托美克船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天晟合纤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万融洁具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金亚泰休闲用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申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天鹂网络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申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融昌工具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申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鸿泰文具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申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晒康塑业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申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胜昌机械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申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易顺工贸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申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蓝也薄膜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申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托普光学仪器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申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巨信实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申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百和饰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申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金丰玩具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申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东正工艺制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申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凯尼威针织服饰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申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新风景塑胶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申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新风景工具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申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康宏水性蜡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申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小乔体育用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申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高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瑞城商品混凝土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金丰塑料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金岭造纸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超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  <w:u w:val="none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u w:val="none"/>
                <w:lang w:eastAsia="zh-CN"/>
              </w:rPr>
              <w:t>万元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金厦商品混凝土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超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今飞摩轮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今飞零部件制造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龙鼎混凝土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伟兴水晶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巨宏工贸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迅达实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光阳毛纺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江晨商品混凝土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方灏商品混凝土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元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蓝优网络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经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纳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麦手电子商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经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纳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农信互联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经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纳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康迈家和生物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经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纳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同盟网络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经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纳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19-02-19T07:10:17Z</dcterms:modified>
  <cp:revision>0</cp:revision>
  <dc:subject/>
  <dc:title>国家高企、拟培育国家高企及纳税超500万元以上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